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2"/>
        <w:gridCol w:w="6439"/>
        <w:gridCol w:w="2429"/>
      </w:tblGrid>
      <w:tr>
        <w:trPr/>
        <w:tc>
          <w:tcPr>
            <w:tcW w:w="4092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VT-07.1</w:t>
            </w:r>
          </w:p>
        </w:tc>
        <w:tc>
          <w:tcPr>
            <w:tcW w:w="643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 CẢ NƯỚC SỐ LƯỢNG LAO ĐỘNG, SỐ LƯỢNG THUÊ BAO ĐIỆN THOẠI, THUÊ BAO TRUY NHẬP INTERNET, DOANH THU DỊCH VỤ VIỄN THÔNG CỐ ĐỊNH CHIA THEO TỈNH/THÀNH PHỐ</w:t>
            </w:r>
          </w:p>
        </w:tc>
        <w:tc>
          <w:tcPr>
            <w:tcW w:w="242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 Cục VT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tabs>
                <w:tab w:val="clear" w:pos="720"/>
                <w:tab w:val="left" w:pos="3098" w:leader="dot"/>
              </w:tabs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kèm theo QĐ số /QĐ-BTTTT</w:t>
            </w:r>
          </w:p>
        </w:tc>
        <w:tc>
          <w:tcPr>
            <w:tcW w:w="643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2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 Kỳ 6 tháng: Trước ngày 10/7. Kỳ năm: Trước 25/3 năm sau</w:t>
            </w:r>
          </w:p>
        </w:tc>
        <w:tc>
          <w:tcPr>
            <w:tcW w:w="6439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 tháng (đầu năm) 20...</w:t>
            </w:r>
          </w:p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ăm 20…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Vụ KHTC, VP Bộ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262"/>
        <w:gridCol w:w="542"/>
        <w:gridCol w:w="686"/>
        <w:gridCol w:w="651"/>
        <w:gridCol w:w="670"/>
        <w:gridCol w:w="620"/>
        <w:gridCol w:w="582"/>
        <w:gridCol w:w="849"/>
        <w:gridCol w:w="850"/>
        <w:gridCol w:w="889"/>
        <w:gridCol w:w="849"/>
        <w:gridCol w:w="850"/>
        <w:gridCol w:w="849"/>
        <w:gridCol w:w="648"/>
        <w:gridCol w:w="744"/>
        <w:gridCol w:w="743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ịa bàn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ã địa bàn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ao động trong lĩnh vực viễn thông (người)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uê bao điện thoại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uê bao truy nhập Internet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 thuê bao băng rộng cố định hộ gia đình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oanh thu dịch vụ viễn thông cố định mặt đất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oanh thu dịch vụ viễn thông cố định vệ tinh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uê bao băng rộng di động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uê bao băng rộng cố định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s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rong đó, lao động n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uê bao điện thoại cố địn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uê bao điện thoại di động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uê bao truy nhập Internet qua hình thức (xDS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uê bao truy nhập Internet qua hệ thống cáp quang tới nhà thuê bao (FTTH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uê bao truy nhập Internet qua kênh thuê riêng (Leased- lin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uê bao truy nhập Internet qua hệ thống cáp truyền hình (CAT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uê bao truy nhập Internet cố định vệ ti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uê bao truy nhập Internet qua mạng wifi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Ả NƯỚ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 Nộ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 Gian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à Mau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9"/>
        <w:gridCol w:w="4012"/>
        <w:gridCol w:w="4769"/>
      </w:tblGrid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769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à Nội, ngày ... tháng ... năm 20...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IỂM TRA BIỂU</w:t>
            </w:r>
          </w:p>
        </w:tc>
        <w:tc>
          <w:tcPr>
            <w:tcW w:w="4769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ỤC TRƯỞNG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4769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spacing w:lineRule="auto" w:line="276" w:before="120" w:after="16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Ghi chú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ố liệu được tập hợp tương ứng từ biểu VT-07 các DNVT đã gửi Cục VT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48:00Z</dcterms:created>
  <dc:creator>PC</dc:creator>
  <dc:description/>
  <cp:keywords/>
  <dc:language>en-US</dc:language>
  <cp:lastModifiedBy>PC</cp:lastModifiedBy>
  <dcterms:modified xsi:type="dcterms:W3CDTF">2024-02-21T07:48:00Z</dcterms:modified>
  <cp:revision>1</cp:revision>
  <dc:subject/>
  <dc:title/>
</cp:coreProperties>
</file>